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>WEBINAR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PRODOTTI SMART ED INTERCONNESSI – EDIZIONE 1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Giovedì 30 GIUGNO 2022 9:00 – 13:00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/>
          <w:b/>
          <w:bCs/>
          <w:color w:val="000000"/>
          <w:spacing w:val="-4"/>
          <w:lang w:val="it-IT"/>
        </w:rPr>
      </w:pPr>
      <w:r>
        <w:rPr>
          <w:rFonts w:cs="Arial" w:ascii="Arial" w:hAnsi="Arial"/>
          <w:b/>
          <w:bCs/>
          <w:color w:val="000000"/>
          <w:spacing w:val="-4"/>
          <w:lang w:val="it-IT"/>
        </w:rPr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 xml:space="preserve">Sede: ONLINE 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Codice regionale: FP2201412009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dinanz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(alla ricerca di una nuova occupazione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69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4765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prodotti-sma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4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06-21T07:02:00Z</dcterms:modified>
  <cp:revision>4</cp:revision>
  <dc:subject/>
  <dc:title> </dc:title>
</cp:coreProperties>
</file>